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TH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RT OF COMMON PLEA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PUBLIC OF PALAU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sz w:val="22"/>
          <w:szCs w:val="22"/>
          <w:u w:val="single"/>
        </w:rPr>
        <w:tab/>
        <w:tab/>
        <w:tab/>
        <w:t>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)</w:t>
        <w:tab/>
        <w:tab/>
        <w:t>CP/CIVIL ACTION NO. _______________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 xml:space="preserve">IN THE MATTER OF THE </w:t>
        <w:tab/>
        <w:t>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>ESTATE OF</w:t>
        <w:tab/>
        <w:tab/>
        <w:tab/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</w:t>
      </w:r>
      <w:r>
        <w:rPr>
          <w:sz w:val="22"/>
          <w:szCs w:val="22"/>
        </w:rPr>
        <w:t>,</w:t>
        <w:tab/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>Deceased.</w:t>
        <w:tab/>
        <w:tab/>
        <w:t>)</w:t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</w:t>
      </w:r>
      <w:r>
        <w:rPr>
          <w:sz w:val="22"/>
          <w:szCs w:val="22"/>
        </w:rPr>
        <w:tab/>
        <w:t>)</w:t>
        <w:tab/>
        <w:tab/>
        <w:t>NOTICE and SUBE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)</w:t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</w:t>
      </w:r>
      <w:r>
        <w:rPr>
          <w:sz w:val="22"/>
          <w:szCs w:val="22"/>
        </w:rPr>
        <w:t>,</w:t>
        <w:tab/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Petitioner.</w:t>
        <w:tab/>
        <w:tab/>
        <w:t>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</w:t>
      </w:r>
      <w:r>
        <w:rPr>
          <w:sz w:val="22"/>
          <w:szCs w:val="22"/>
        </w:rPr>
        <w:tab/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 passed away on ____________________________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Notice is given to all interested person(s) and the general public that ____________________ has petitioned the court to settle his/her estate and has been appointed temporary administrator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Therefore, anyone who has an objection to the appointment of ____________________ as administrator, or any one claiming any property of the decedent, or any organization or business to whom the decedent owed any money, should file a claim or objection with the Court on or before ______________________, 20___.  Otherwise, their claim may be barred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 a mlo smecher ra __________________________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>
          <w:sz w:val="22"/>
          <w:szCs w:val="22"/>
        </w:rPr>
        <w:tab/>
        <w:t>A subed a more buai el kmo, a ______________________a mla rullii a ongtil el mora court el mo oungerachel e mesaod a kloklel (eng di diak luldimukl a chetemel) ngika mla mad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>
          <w:sz w:val="22"/>
          <w:szCs w:val="22"/>
        </w:rPr>
        <w:tab/>
        <w:t>Maleuaisei, a ngii dil chad el ngar ngii a ultekengel el kirel a omelutk ra ___________________ el mo oungerachel a kloklel (eng di diak luldimukl a chetemel) ngikal mla mad, ma lechub eng soal melai a  kloklel ngikal mla mad, ma lechub eng chelechad ma lechub eng siobai el ngikal mla mad a belsir, a kmal kirel rullii a ultekengel el mora Kerrekeriil ra diak el bol meioud ra ___________________, 20___, lebol meioud eng sebechel mo diak a klisichel lomtok ma lechub eng melai a kloklel,  ma lechub eng mengeriil a belsel ngikal mla mad el _____________________________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>Dated: ______________________</w:t>
        <w:tab/>
        <w:tab/>
        <w:tab/>
        <w:t>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lerk of Courts, Republic of Palau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NOTICE and SUBED - Page 2 of 2. (Form as of 04/07/1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2:44:00Z</dcterms:created>
  <dc:creator>Honora Rudimch</dc:creator>
  <dc:description/>
  <dc:language>en-US</dc:language>
  <cp:lastModifiedBy>judiciary</cp:lastModifiedBy>
  <dcterms:modified xsi:type="dcterms:W3CDTF">2014-04-07T22:44:00Z</dcterms:modified>
  <cp:revision>2</cp:revision>
  <dc:subject/>
  <dc:title/>
</cp:coreProperties>
</file>