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TH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T OF COMMON PLEA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PUBLIC OF PALA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>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  <w:tab/>
        <w:tab/>
        <w:t>CP/CIVIL ACTION NO. 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IN THE MATTER OF THE </w:t>
        <w:tab/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>ESTATE OF</w:t>
        <w:tab/>
        <w:tab/>
        <w:tab/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>,</w:t>
        <w:tab/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Deceased.</w:t>
        <w:tab/>
        <w:tab/>
        <w:t>)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</w:t>
      </w:r>
      <w:r>
        <w:rPr>
          <w:sz w:val="22"/>
          <w:szCs w:val="22"/>
        </w:rPr>
        <w:tab/>
        <w:t>)</w:t>
        <w:tab/>
        <w:tab/>
        <w:t>PROOF OF SERVI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>,</w:t>
        <w:tab/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Petitioner.</w:t>
        <w:tab/>
        <w:tab/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</w:t>
      </w:r>
      <w:r>
        <w:rPr>
          <w:sz w:val="22"/>
          <w:szCs w:val="22"/>
        </w:rPr>
        <w:tab/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>1.  The undersigned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1</w:t>
      </w:r>
      <w:r>
        <w:rPr>
          <w:sz w:val="22"/>
          <w:szCs w:val="22"/>
        </w:rPr>
        <w:t xml:space="preserve"> states he/she served the Notice &amp; Subed in the manner and on the listed date to the following places and people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20"/>
        <w:gridCol w:w="3240"/>
        <w:gridCol w:w="270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Person Serve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ner and Place of Serv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Servic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ubli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spaper and/or Radio - T8A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ubli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at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oror Post Offic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State Bulletin board where the decedent’s personal properties are located;      Belau National Hospital/Billing Departmen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ttorney General’s Offic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 (banks where decedent owes money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Person Serve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ner and Place of Serv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Servic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2.  All that I have stated is true and correct to the best of my knowledg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Dated: ____________________</w:t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int Name and Sig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SUBSCRIBED AND SWORN TO before me this _____ day of ________________, 20____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lerk of Courts, Republic of Pala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oof of Service - Page 2 of 2. (Form as of 04/07/14)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person who serves the Notice &amp; Subed must not be an interested party and must be at least 18 years of ag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44:00Z</dcterms:created>
  <dc:creator>Honora Rudimch</dc:creator>
  <dc:description/>
  <dc:language>en-US</dc:language>
  <cp:lastModifiedBy>judiciary</cp:lastModifiedBy>
  <dcterms:modified xsi:type="dcterms:W3CDTF">2014-04-07T22:44:00Z</dcterms:modified>
  <cp:revision>2</cp:revision>
  <dc:subject/>
  <dc:title/>
</cp:coreProperties>
</file>