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T OF COMMON PLEAS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C OF PALAU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REPUBLIC OF PALAU</w:t>
        <w:tab/>
        <w:tab/>
        <w:tab/>
        <w:t>)</w:t>
        <w:tab/>
        <w:tab/>
        <w:t>_________________________ No. __________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>Plaintiff,</w:t>
        <w:tab/>
        <w:tab/>
        <w:tab/>
        <w:t>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s. </w:t>
        <w:tab/>
        <w:tab/>
        <w:tab/>
        <w:tab/>
        <w:tab/>
        <w:t>)</w:t>
        <w:tab/>
        <w:tab/>
        <w:t>FINANCIAL DECLARATION IN SUPPORT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)</w:t>
        <w:tab/>
        <w:tab/>
        <w:t>OF REQUEST FOR COURT APPOINTED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,</w:t>
        <w:tab/>
        <w:t>)</w:t>
        <w:tab/>
        <w:tab/>
        <w:t>COUNSEL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ab/>
        <w:t>Defendant.</w:t>
        <w:tab/>
        <w:tab/>
        <w:tab/>
        <w:t>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____________________________________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.</w:t>
        <w:tab/>
        <w:t>Employed:</w:t>
        <w:tab/>
        <w:t xml:space="preserve"> [  ] yes</w:t>
        <w:tab/>
        <w:tab/>
        <w:t>[  ] 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ame of Employer: 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>Monthly Income</w:t>
        <w:tab/>
        <w:t>$________ (gross)</w:t>
        <w:tab/>
        <w:t>$________ (net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 xml:space="preserve">If not employed, last date of employment: </w:t>
        <w:tab/>
        <w:t>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f not employed, source of support:  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2.</w:t>
        <w:tab/>
        <w:t>Other Income:</w:t>
        <w:tab/>
        <w:tab/>
        <w:t>[  ] yes</w:t>
        <w:tab/>
        <w:tab/>
        <w:t>[  ] 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ource: _______________________</w:t>
        <w:tab/>
        <w:tab/>
        <w:t>Amount $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3.</w:t>
        <w:tab/>
        <w:t>Cash:</w:t>
        <w:tab/>
        <w:t>[  ] checking</w:t>
        <w:tab/>
        <w:t>$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  ] savings</w:t>
        <w:tab/>
        <w:t>$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[  ] on hand</w:t>
        <w:tab/>
        <w:t>$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4.</w:t>
        <w:tab/>
        <w:t>Property</w:t>
        <w:tab/>
        <w:t>:</w:t>
        <w:tab/>
        <w:t>[  ] real property</w:t>
        <w:tab/>
        <w:tab/>
        <w:t xml:space="preserve">value $_________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>[  ] stocks/bonds</w:t>
        <w:tab/>
        <w:tab/>
        <w:t>value $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>[  ] automobile</w:t>
        <w:tab/>
        <w:tab/>
        <w:t>value $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5.</w:t>
        <w:tab/>
        <w:t>Dependents:</w:t>
        <w:tab/>
        <w:t>[  ] Married</w:t>
        <w:tab/>
        <w:tab/>
        <w:t>No. of dependents:  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  ] Single</w:t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  ] Widow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6.</w:t>
        <w:tab/>
        <w:t>Debts &amp; monthly expenses/bills:</w:t>
        <w:tab/>
        <w:t>[  ] rent</w:t>
        <w:tab/>
        <w:tab/>
        <w:t>$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>[  ] utilities</w:t>
        <w:tab/>
        <w:t>$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[  ] telephone</w:t>
        <w:tab/>
        <w:t>$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[  ] water</w:t>
        <w:tab/>
        <w:t>$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>[  ] loan</w:t>
        <w:tab/>
        <w:tab/>
        <w:t>$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[  ] others</w:t>
        <w:tab/>
        <w:t>$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$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, declare under the penalty of perjury, that the foregoing is true and correct and by signing below, I hereby request the court to appoint counsel for me because I am unable to afford counsel on my own.  I further agree to make available to the court any and all documents within my possession relating to my financial status no later than ______________________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ignature of Defendant (or person to be represented): 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int &amp; Sig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ddres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elephon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SUBSCRIBED AND SWORN TO before me this __________________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Clerk of Courts, ROP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3:00Z</dcterms:created>
  <dc:creator>Honora Rudimch</dc:creator>
  <dc:description/>
  <cp:keywords/>
  <dc:language>en-US</dc:language>
  <cp:lastModifiedBy>vngiraked@gmail.com</cp:lastModifiedBy>
  <cp:lastPrinted>2020-06-17T13:06:00Z</cp:lastPrinted>
  <dcterms:modified xsi:type="dcterms:W3CDTF">2020-06-17T04:07:00Z</dcterms:modified>
  <cp:revision>4</cp:revision>
  <dc:subject/>
  <dc:title>QUESTIONARE IN SUPPORT OF REQUEST FOR COURT APPOINTED COUNSEL</dc:title>
</cp:coreProperties>
</file>