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704850</wp:posOffset>
            </wp:positionV>
            <wp:extent cx="1200150" cy="1143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790575</wp:posOffset>
                </wp:positionV>
                <wp:extent cx="6315075" cy="781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TTORNEY APPLICATION FOR CLE CRE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 this form to the Clerk of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Applicant information:</w:t>
                              <w:tab/>
                              <w:tab/>
                              <w:tab/>
                              <w:t xml:space="preserve">□ </w:t>
                              <w:tab/>
                              <w:t>Check if new address of rec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: ___________________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ress: 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(Work): _________________________ (Cell)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  <w:tab/>
                              <w:t>Title of Program/Activity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Sponsor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  <w:tab/>
                              <w:t>Total CLE Hours: _________</w:t>
                              <w:tab/>
                              <w:t>Date(s) of program/activity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Location(s): _____________________________________ Course Registration Fee: $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circle type of activ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.</w:t>
                              <w:tab/>
                              <w:t>L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b.</w:t>
                              <w:tab/>
                              <w:t>IN-OFFICE C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c.</w:t>
                              <w:tab/>
                              <w:t>SELF STUDY (video, audio, internet, etc.,) – 5 hours maximum appl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d.</w:t>
                              <w:tab/>
                              <w:t>TEACHING OR LECTURING - 5 hours maximum appl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e.</w:t>
                              <w:tab/>
                              <w:t xml:space="preserve">PRO BONO  - 1 CLE credit for every 4 hours of pro bono service; 5 credits maximum </w:t>
                              <w:tab/>
                              <w:tab/>
                              <w:tab/>
                              <w:t>appl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f. </w:t>
                              <w:tab/>
                              <w:t>WRITING A PROFESSIONAL ARTICLE - 5 hours maximu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  <w:tab/>
                              <w:t>CERTIFICATIO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I certify under penalty of perjury that the foregoing, including attachments (if any), is true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correct to the best of my knowledge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Signature of Attorney: ______________________________            Date: 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15.15pt;mso-wrap-distance-left:2.9pt;mso-wrap-distance-right:2.9pt;mso-wrap-distance-top:2.9pt;mso-wrap-distance-bottom:2.9pt;margin-top:62.25pt;mso-position-vertical-relative:text;margin-left:-2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TTORNEY APPLICATION FOR CLE CRED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bmit this form to the Clerk of Cour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  <w:tab/>
                        <w:t>Applicant information:</w:t>
                        <w:tab/>
                        <w:tab/>
                        <w:tab/>
                        <w:t xml:space="preserve">□ </w:t>
                        <w:tab/>
                        <w:t>Check if new address of reco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ame: ____________________________________________ </w:t>
                        <w:tab/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dress: 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(Work): _________________________ (Cell)____________________________________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</w:t>
                        <w:tab/>
                        <w:t>Title of Program/Activity: 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Sponsor: 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  <w:tab/>
                        <w:t>Total CLE Hours: _________</w:t>
                        <w:tab/>
                        <w:t>Date(s) of program/activity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Location(s): _____________________________________ Course Registration Fee: $ 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Please circle type of activity: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a.</w:t>
                        <w:tab/>
                        <w:t>LIV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b.</w:t>
                        <w:tab/>
                        <w:t>IN-OFFICE C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c.</w:t>
                        <w:tab/>
                        <w:t>SELF STUDY (video, audio, internet, etc.,) – 5 hours maximum applicab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d.</w:t>
                        <w:tab/>
                        <w:t>TEACHING OR LECTURING - 5 hours maximum applicab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e.</w:t>
                        <w:tab/>
                        <w:t xml:space="preserve">PRO BONO  - 1 CLE credit for every 4 hours of pro bono service; 5 credits maximum </w:t>
                        <w:tab/>
                        <w:tab/>
                        <w:tab/>
                        <w:t>applicabl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f. </w:t>
                        <w:tab/>
                        <w:t>WRITING A PROFESSIONAL ARTICLE - 5 hours maximu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  <w:tab/>
                        <w:t>CERTIFICATION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I certify under penalty of perjury that the foregoing, including attachments (if any), is true and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correct to the best of my knowledge.  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Signature of Attorney: ______________________________            Date: ________________</w:t>
                      </w:r>
                    </w:p>
                    <w:p>
                      <w:pPr>
                        <w:pStyle w:val="Normal"/>
                        <w:ind w:left="360" w:right="0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581025</wp:posOffset>
                </wp:positionV>
                <wp:extent cx="1990725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6.5pt;mso-wrap-distance-left:2.9pt;mso-wrap-distance-right:2.9pt;mso-wrap-distance-top:2.9pt;mso-wrap-distance-bottom:2.9pt;margin-top:-45.75pt;mso-position-vertical-relative:text;margin-left:3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533400</wp:posOffset>
                </wp:positionV>
                <wp:extent cx="2171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reme Cou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ublic of Pal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.O. Box 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ror, Palau 9694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2.9pt;mso-wrap-distance-right:2.9pt;mso-wrap-distance-top:2.9pt;mso-wrap-distance-bottom:2.9pt;margin-top:-42pt;mso-position-vertical-relative:text;margin-left:116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preme Cour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f 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public of Pala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.O. Box 24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oror, Palau 9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-747395</wp:posOffset>
                </wp:positionV>
                <wp:extent cx="1551940" cy="1189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OR COURT USE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RECEIVED: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E  HOURSs: 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PORTING YEAR: 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PPROVED: YES  / NO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93.7pt;mso-wrap-distance-left:9.05pt;mso-wrap-distance-right:9.05pt;mso-wrap-distance-top:0pt;mso-wrap-distance-bottom:0pt;margin-top:-58.8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FOR COURT USE ON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ATE RECEIVED: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LE  HOURSs:  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PORTING YEAR:  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PPROVED: YES  / NO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ATE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50:00Z</dcterms:created>
  <dc:creator>ngirayang</dc:creator>
  <dc:description/>
  <cp:keywords/>
  <dc:language>en-US</dc:language>
  <cp:lastModifiedBy>Allison Sengebau</cp:lastModifiedBy>
  <cp:lastPrinted>2016-08-24T10:43:00Z</cp:lastPrinted>
  <dcterms:modified xsi:type="dcterms:W3CDTF">2023-01-11T00:17:00Z</dcterms:modified>
  <cp:revision>12</cp:revision>
  <dc:subject/>
  <dc:title/>
</cp:coreProperties>
</file>